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全校性选修课选课方式和成绩记载的管理规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推进全面素质教育，根据国家教育部的要求，我校本科教学计划中设置了</w:t>
      </w:r>
      <w:r>
        <w:rPr>
          <w:rFonts w:eastAsia="仿宋_GB2312" w:cs="宋体;SimSun" w:ascii="仿宋_GB2312" w:hAnsi="仿宋_GB2312"/>
          <w:sz w:val="28"/>
          <w:szCs w:val="28"/>
        </w:rPr>
        <w:t>8-14</w:t>
      </w:r>
      <w:r>
        <w:rPr>
          <w:rFonts w:ascii="仿宋_GB2312" w:hAnsi="仿宋_GB2312" w:cs="宋体;SimSun" w:eastAsia="仿宋_GB2312"/>
          <w:sz w:val="28"/>
          <w:szCs w:val="28"/>
        </w:rPr>
        <w:t>学分的文化素质课程模块，列入本科毕业要求。该模块的课程由学校集中组织教学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充分利用教学资源，规范全校选修课程的教学管理，学校自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春季学期试行网上选课，经过两年多的试运行，已逐渐形成了网上选课管理机制。现将有关规定公布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全校性选修课全部实行网上选课，不再使用选课单（未进入网上选课系统的专业选修、跨学科选修不受此规定限制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选课方式：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上选课分为预选、抽签（对选修人数超出容量的课程进行随机抽签）、补选、退选四个阶段，学生应按照系统规定的进程完成选课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补选、退选结束时的选课名单作为课程成绩记载的依据，选上课程的学生应按教学要求认真完成学习获得相应成绩和学分，因故不能坚持修读课程的学生应在学校规定的时间内退选，没有选上的学生不能获得成绩和课程学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成绩记载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修课程成绩记入学生成绩档案，并按照教学计划要求审定毕业资格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上课程后没有按教学要求完成学习，且没有在规定时间内退选的学生，该课程成绩以零分记载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选修课程的成绩均计入</w:t>
      </w:r>
      <w:r>
        <w:rPr>
          <w:rFonts w:eastAsia="仿宋_GB2312" w:cs="宋体;SimSun" w:ascii="仿宋_GB2312" w:hAnsi="仿宋_GB2312"/>
          <w:sz w:val="28"/>
          <w:szCs w:val="28"/>
        </w:rPr>
        <w:t>GPA</w:t>
      </w:r>
      <w:r>
        <w:rPr>
          <w:rFonts w:ascii="仿宋_GB2312" w:hAnsi="仿宋_GB2312" w:cs="宋体;SimSun" w:eastAsia="仿宋_GB2312"/>
          <w:sz w:val="28"/>
          <w:szCs w:val="28"/>
        </w:rPr>
        <w:t>计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不仅格课程的重修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成绩不及格或作零分记载的全校性选修课程，可按照学校重修重考的规定办理相关手续后重修，不再开设的课程可参照重修办法改修其它课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定自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春季学期执行。希望同学们慎重选课，认真学习。</w:t>
      </w:r>
    </w:p>
    <w:p>
      <w:pPr>
        <w:pStyle w:val="Normal"/>
        <w:ind w:left="46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ind w:left="378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01:00Z</dcterms:created>
  <dc:creator>libei</dc:creator>
  <dc:description/>
  <dc:language>en-US</dc:language>
  <cp:lastModifiedBy>zhangm</cp:lastModifiedBy>
  <cp:lastPrinted>2003-05-13T15:05:00Z</cp:lastPrinted>
  <dcterms:modified xsi:type="dcterms:W3CDTF">2003-05-13T07:20:00Z</dcterms:modified>
  <cp:revision>12</cp:revision>
  <dc:subject/>
  <dc:title>关于全校性选修课选课流程和成绩管理的规定</dc:title>
</cp:coreProperties>
</file>